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 ДЕПУТАТОВ МУНИЦИПАЛЬНОГО ОБРАЗОВАНИЯ «СОСНОВОБОРСКОЕ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  <w:t xml:space="preserve"> </w:t>
      </w:r>
      <w:r>
        <w:rPr/>
        <w:t>СОВЕТА ДЕПУТАТОВ МУНИЦИПАЛЬНОГО ОБРАЗОВАНИЯ «СОСНОВОБОРСКОЕ»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работы Совета депутатов и Администрации муниципального образования «Сосновоборское» на 2014 год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>Принято Советом депутатов                                                                      06 февраля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/>
      </w:pPr>
      <w:r>
        <w:rPr/>
        <w:t xml:space="preserve">     </w:t>
      </w:r>
      <w:r>
        <w:rPr/>
        <w:t>Рассмотрев  план работы Совета депутатов и Администрации муниципального образования «Сосновоборское» на 2014 год, на основании п.4 ст.25 Устава Совета депутатов муниципального образования «Сосновоборское», Совет депутатов МО «Сосновоборское» РЕШИЛ:</w:t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 xml:space="preserve">           </w:t>
      </w:r>
      <w:r>
        <w:rPr/>
        <w:t>Утвердить план работы Совета депутатов (Приложение 1) и Администрации (Приложение 2) муниципального образования «Сосновоборское» на 201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>«Сосновоборское»                                                                 Ю.Е.Лож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>п.Кез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>06 февраля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 xml:space="preserve">№ </w:t>
      </w:r>
      <w:r>
        <w:rPr/>
        <w:t>5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Сосновобор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6.02.2014 г. №5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О «Сосновоборское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18"/>
        <w:gridCol w:w="1881"/>
        <w:gridCol w:w="1344"/>
        <w:gridCol w:w="1602"/>
      </w:tblGrid>
      <w:tr>
        <w:trPr>
          <w:tblHeader w:val="true"/>
          <w:trHeight w:val="5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то вносит вопр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blHeader w:val="true"/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0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опросы, выносимые на рассмотрение Советом депутатов на сессиях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плане работы  Совета депутатов МО «Сосновоборско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 «Сосновоборско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ходе подготовки к весенне-полевым работам в СП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МО, Совет депутатов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СПК 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тогах выполнения соглашений между Администрацией МО «Кезский район», СПК, Администрацией муниципального образования за  2014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и СПК 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офилактике и предупреждению противопожарной безопасности на территории МО «Сосновобор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widowControl w:val="false"/>
              <w:ind w:right="318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и проведении выборов президента УР на территории 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8" w:hanging="0"/>
              <w:jc w:val="center"/>
              <w:rPr/>
            </w:pPr>
            <w:r>
              <w:rPr/>
              <w:t xml:space="preserve">глава МО 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итогах социально-экономического развития МО «Сосновоборское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ходе исполнения  бюджета МО «Сосновоборское»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освещения улиц на территории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содержании и ремонте автомобильных дорог, находящихся в границах населенных пунктов МО «Сосновобор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, 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ходе выполнения программы социально-экономического развития МО «Сосновоборское» на 2013-2016 г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бюджете МО «Сосновоборское» на 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4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0" w:hanging="0"/>
              <w:rPr>
                <w:b/>
                <w:b/>
              </w:rPr>
            </w:pPr>
            <w:r>
              <w:rPr>
                <w:b/>
              </w:rPr>
              <w:t>Ш. Организационная работа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проведение очередных и внеочередных сесс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над совершенствованием нормативно-правовой базы Совета депутатов и администрации 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муниципальных правовых актов в государственный регистр НПА У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азание помощи депутатам  Совета в осуществлении их депутатской деятельности (организация встреч с избирателями, прием граждан, обеспечение нормативными актами и т.д.)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МО,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ем граждан, работа с письмами, заявлениями и обращениями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МО,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МО, Администрация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ведении сельских собр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 по благоустройств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утаты Совета депута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-ию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а МО, Администрация МО </w:t>
            </w:r>
          </w:p>
        </w:tc>
      </w:tr>
      <w:tr>
        <w:trPr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 по содействию работы и проведению  праздничных мероприятий на территор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вет депутат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СПК и учреждений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Сосновобор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6.02.2014 г № 5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Администрации МО «Сосновоборское»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56"/>
        <w:gridCol w:w="1796"/>
        <w:gridCol w:w="25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заседаниях  совета руководи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Дня защитника Оте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зимних сельских иг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Международного женского д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мероприятие «Проводы русской зи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ельских с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Дня Поб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 учреждений к прием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-л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здновании Дня зн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отопительному сез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  учр.куль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азднования Дня пожилых людей, Дня работника с/х, Дня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Государственности Удмурт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раммы социально-экономического развития поселения за 9 мес. 2013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овогодних каникул, выход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едыдущего меся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388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9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. Вопросы для рассмотрения на собраниях жителей дерев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овета депутатов и Администрации  МО «Сосновоборское» за 201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выпасе скота частного сектора</w:t>
            </w:r>
            <w:r>
              <w:rPr/>
              <w:t>, о работе старост дере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территорий деревень и вывозе мус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безопасности и безопасности на водных объ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тежах и налоговых сбор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.-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вопросы (в том числе, по предложениям жите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абота с кадра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совещаниях с работниками муниципальных образований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пециалисты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 работников администрации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гл.специалист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новление нормативно-правовой базы по кадр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гл. специалист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конами РФ и УР, нормативно-правовыми документами вышестоящих орг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гл. специалист администрации МО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Текущая работа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а, корректировка похозяйственных книг в бумажном вариант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, корректировка АИС САО, работа по новой программе электронного варианта похозяйственной кни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новлению информационного материала МО «Сосновоборское» на сайте МО «Кезский райо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просами, обращениями, жалобами граждан (выдача справок, выписок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гл. специалист адм-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нутренней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архивных фондов МО «Сосновоборско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администра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новлению учетных карточек военнообязанных, уволенных в за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 по воинскому учету и бронировани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общественными организациями М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главный специалист адм-ци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трудовыми коллективами (спортивные мероприятия, вечера отдых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гл. специалист. адм-ци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3:00Z</dcterms:created>
  <dc:creator>User</dc:creator>
  <dc:description/>
  <cp:keywords/>
  <dc:language>en-US</dc:language>
  <cp:lastModifiedBy>User</cp:lastModifiedBy>
  <cp:lastPrinted>2014-01-31T10:31:00Z</cp:lastPrinted>
  <dcterms:modified xsi:type="dcterms:W3CDTF">2014-06-19T06:43:00Z</dcterms:modified>
  <cp:revision>2</cp:revision>
  <dc:subject/>
  <dc:title> </dc:title>
</cp:coreProperties>
</file>